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true"/>
        <w:spacing w:lineRule="atLeast" w:line="227" w:before="960" w:after="0"/>
        <w:ind w:left="227" w:right="227" w:hanging="0"/>
        <w:jc w:val="distribute"/>
        <w:rPr>
          <w:rFonts w:ascii="方正小标宋_GBK" w:hAnsi="方正小标宋_GBK" w:eastAsia="方正小标宋_GBK"/>
          <w:b/>
          <w:b/>
          <w:spacing w:val="36"/>
          <w:w w:val="82"/>
          <w:sz w:val="90"/>
        </w:rPr>
      </w:pPr>
      <w:r>
        <w:rPr>
          <w:rFonts w:ascii="方正小标宋_GBK" w:hAnsi="方正小标宋_GBK" w:eastAsia="方正小标宋_GBK"/>
          <w:b/>
          <w:spacing w:val="36"/>
          <w:w w:val="82"/>
          <w:sz w:val="90"/>
        </w:rPr>
        <w:t>淮安市人民政府办公室</w:t>
      </w:r>
    </w:p>
    <w:p>
      <w:pPr>
        <w:pStyle w:val="Style18"/>
        <w:spacing w:lineRule="atLeast" w:line="0" w:before="0" w:after="100"/>
        <w:rPr>
          <w:lang w:val="en-US" w:eastAsia="en-US"/>
        </w:rPr>
      </w:pPr>
      <w:r>
        <w:rPr>
          <w:color w:val="FF000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.7pt" filled="f" o:ole="">
            <v:imagedata r:id="rId3" o:title=""/>
          </v:shape>
          <o:OLEObject Type="Embed" ProgID="" ShapeID="ole_rId2" DrawAspect="Content" ObjectID="_273871780" r:id="rId2"/>
        </w:object>
      </w:r>
    </w:p>
    <w:p>
      <w:pPr>
        <w:pStyle w:val="1"/>
        <w:tabs>
          <w:tab w:val="clear" w:pos="9193"/>
          <w:tab w:val="clear" w:pos="9827"/>
        </w:tabs>
        <w:spacing w:lineRule="exact" w:line="500"/>
        <w:jc w:val="both"/>
        <w:rPr>
          <w:rFonts w:ascii="方正小标宋_GBK" w:hAnsi="方正小标宋_GBK" w:eastAsia="方正小标宋_GBK"/>
          <w:szCs w:val="44"/>
          <w:lang w:val="en-US" w:eastAsia="en-US"/>
        </w:rPr>
      </w:pPr>
      <w:r>
        <w:rPr>
          <w:rFonts w:eastAsia="方正小标宋_GBK" w:ascii="方正小标宋_GBK" w:hAnsi="方正小标宋_GBK"/>
          <w:szCs w:val="44"/>
          <w:lang w:val="en-US" w:eastAsia="en-US"/>
        </w:rPr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eastAsia="方正小标宋_GBK" w:ascii="方正小标宋_GBK" w:hAnsi="方正小标宋_GBK"/>
          <w:spacing w:val="-6"/>
          <w:sz w:val="44"/>
        </w:rPr>
        <w:t>202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2</w:t>
      </w:r>
      <w:r>
        <w:rPr>
          <w:rFonts w:ascii="方正小标宋_GBK" w:hAnsi="方正小标宋_GBK" w:eastAsia="方正小标宋_GBK"/>
          <w:spacing w:val="-6"/>
          <w:sz w:val="44"/>
        </w:rPr>
        <w:t>年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6"/>
          <w:sz w:val="44"/>
        </w:rPr>
        <w:t>月份市政府门户网站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内容保障工作情况通报</w:t>
      </w:r>
    </w:p>
    <w:p>
      <w:pPr>
        <w:pStyle w:val="Normal"/>
        <w:spacing w:lineRule="exact" w:line="440"/>
        <w:ind w:firstLine="544"/>
        <w:rPr>
          <w:rFonts w:ascii="方正小标宋_GBK" w:hAnsi="方正小标宋_GBK" w:eastAsia="仿宋_GB2312"/>
          <w:spacing w:val="-4"/>
          <w:sz w:val="28"/>
          <w:szCs w:val="28"/>
        </w:rPr>
      </w:pPr>
      <w:r>
        <w:rPr>
          <w:rFonts w:eastAsia="仿宋_GB2312" w:ascii="方正小标宋_GBK" w:hAnsi="方正小标宋_GBK"/>
          <w:spacing w:val="-4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统计，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月份，各地、各部门</w:t>
      </w:r>
      <w:r>
        <w:rPr>
          <w:rFonts w:eastAsia="仿宋_GB2312"/>
          <w:sz w:val="30"/>
          <w:szCs w:val="30"/>
          <w:lang w:val="en-US" w:eastAsia="zh-CN"/>
        </w:rPr>
        <w:t>报送</w:t>
      </w:r>
      <w:r>
        <w:rPr>
          <w:rFonts w:eastAsia="仿宋_GB2312"/>
          <w:sz w:val="30"/>
          <w:szCs w:val="30"/>
        </w:rPr>
        <w:t>的信息发布在市政府门户网站上共</w:t>
      </w:r>
      <w:r>
        <w:rPr>
          <w:rFonts w:eastAsia="仿宋_GB2312"/>
          <w:sz w:val="30"/>
          <w:szCs w:val="30"/>
          <w:lang w:val="en-US" w:eastAsia="zh-CN"/>
        </w:rPr>
        <w:t>395</w:t>
      </w:r>
      <w:r>
        <w:rPr>
          <w:rFonts w:eastAsia="仿宋_GB2312"/>
          <w:sz w:val="30"/>
          <w:szCs w:val="30"/>
        </w:rPr>
        <w:t>条，被省采用</w:t>
      </w:r>
      <w:r>
        <w:rPr>
          <w:rFonts w:eastAsia="仿宋_GB2312"/>
          <w:sz w:val="30"/>
          <w:szCs w:val="30"/>
          <w:lang w:val="en-US" w:eastAsia="zh-CN"/>
        </w:rPr>
        <w:t>48</w:t>
      </w:r>
      <w:r>
        <w:rPr>
          <w:rFonts w:eastAsia="仿宋_GB2312"/>
          <w:sz w:val="30"/>
          <w:szCs w:val="30"/>
        </w:rPr>
        <w:t>条。被省采用得分较多的单位有：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人社局、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市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市场监管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局、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农业农村局、行政审批局、文广旅游局、住建局</w:t>
      </w:r>
      <w:r>
        <w:rPr>
          <w:rFonts w:ascii="黑体" w:hAnsi="黑体" w:eastAsia="黑体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，现给予通报表扬。</w:t>
      </w:r>
    </w:p>
    <w:p>
      <w:pPr>
        <w:pStyle w:val="Normal"/>
        <w:spacing w:lineRule="exact" w:line="480" w:before="156" w:after="15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各县、区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2100"/>
        <w:gridCol w:w="2520"/>
      </w:tblGrid>
      <w:tr>
        <w:trPr>
          <w:tblHeader w:val="true"/>
          <w:trHeight w:val="42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安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涟水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泽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盱眙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湖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阴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技术开发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江浦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态文旅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园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 w:before="156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市直部门、单位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09"/>
        <w:gridCol w:w="1631"/>
      </w:tblGrid>
      <w:tr>
        <w:trPr>
          <w:tblHeader w:val="true"/>
          <w:trHeight w:val="5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、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中省采用得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文广旅游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市场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8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住建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4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4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交通运输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行政审批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8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审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应急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9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农业农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7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健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安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水利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统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自然资源和规划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税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体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工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生态环境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商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发改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积金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金融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邮政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机关事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外事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医保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志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城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供销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具体采用信息条目附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一、各县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区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安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6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“三减”打造“便企、利企、爱企”的营商环境新高地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强化科技创新引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推创新城市建设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多措并举，稳就业、保民生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多处着力保障经济社会发展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推动百里画廊项目建设进一步提质提速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积极应对疫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帮助市场主体纾困解难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发掘“实体之需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供给金融活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全力保障疫情防控期间产业链供应链稳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防疫生产两不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奋力夺取双胜利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聚力科技创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为高质量发展提速增效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分区域分时段核酸检测筛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打好精准防控基础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金融管家助力市场主体度过疫情难关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强化医疗机构疫情防控管理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“三聚焦”筑牢食品安全防线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强化整改，举一反三推动绿色高质量发展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“清洁家园”行动扮靓城乡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查漏补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切实筑牢疫情防控铜墙铁壁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“四个强化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推企业挂牌上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不动产登记与公证“一窗受理、协同办理”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全力帮助市场主体纾困解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稳定经济增长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三大举措助推民生商品价格监测全覆盖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：从严抓好清明节期间学校疫情防控工作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涟水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07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四个倡导”树立清明文明祭祀新风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硬核举措”和“柔性服务”跑出助企“加速度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用文旅融合书写“诗和远方”新篇章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落实“双统筹”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稳住经济社会发展基本盘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紧扣“三个突出”兜牢安全生产底线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一二三四”工作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织密校园“防护网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三个聚焦”走好网上群众路线工作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实施“四大行动”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坚守疫情防线不动摇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打好“组合拳”壮大村级集体经济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搭建为民连心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网络“涟”心更润心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四保”服务解决企业“急难愁盼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四项举措提升审批效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优化营商环境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把好“六关”筑牢校园疫情防线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网格屏障”守牢基层防疫的“最后一米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精准发力畅通货运物流“毛细血管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五项举措”扎紧疫情防控的“法治篱笆”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打好三套“组合拳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守好群众“救命钱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按下项目建设“快进键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稳步迈进发展“春天里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抓好招商引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开足县域经济发展马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四个到位”扎紧织牢疫情防控网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</w:t>
      </w:r>
      <w:r>
        <w:rPr>
          <w:rFonts w:eastAsia="仿宋_GB2312"/>
          <w:sz w:val="24"/>
          <w:szCs w:val="24"/>
        </w:rPr>
        <w:t>2341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工作法压细压实疫情防控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项目为王厚植根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冲刺百强蹄疾步稳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多措并举绘就高质量发展生态底色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四个强化”打造创业新高地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“五强化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五步走”实现碧水长流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洪泽</w:t>
      </w:r>
      <w:r>
        <w:rPr>
          <w:rFonts w:eastAsia="黑体"/>
          <w:sz w:val="30"/>
          <w:szCs w:val="30"/>
        </w:rPr>
        <w:t>区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3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8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以“一线工作法”全面提升审查审批质效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严格落实防控措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精准推动文旅场所有序开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全力打造“不见面”代办新平台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加强进口冷链食品和物流件常态化疫情防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首例“中介服务、联合评审”集成办理建设项目通过数字化在线评审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精准防控 温情服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强化交通运输疫情防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营商环境“再升级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跑赢发展“加速度”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拧紧精准施策“三道阀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织密园区疫情防控“保障网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运用“加减乘除”法推进社会治理便民惠民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念好“借”字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加快建设美丽滨湖旅游城市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持续紧绷物流快递行业疫情防控之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推进“三整合”改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实现基层治理“三个提升”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全力守牢交通运输安全防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“三个到位”做好经济网格化服务管理工作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系统谋划加快城市更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提升城市品质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推行特色田园乡村建设描绘振兴画卷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勇当城市“守门人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打好疫情防控“阻击战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筑</w:t>
      </w:r>
      <w:r>
        <w:rPr>
          <w:rFonts w:ascii="Times New Roman" w:hAnsi="Times New Roman" w:cs="Times New Roman" w:eastAsia="仿宋_GB2312"/>
          <w:sz w:val="24"/>
          <w:szCs w:val="24"/>
        </w:rPr>
        <w:t>牢疫情防控和安全生产“双防线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落实推进河长制工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全力保护好生态环境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以“三个一”为攻坚抓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提升政务服务工作实效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多措并举助推电商高质量发展</w:t>
      </w:r>
    </w:p>
    <w:p>
      <w:pPr>
        <w:pStyle w:val="Normal"/>
        <w:tabs>
          <w:tab w:val="clear" w:pos="420"/>
          <w:tab w:val="left" w:pos="540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盱眙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6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，累计</w:t>
      </w:r>
      <w:r>
        <w:rPr>
          <w:rFonts w:eastAsia="黑体"/>
          <w:sz w:val="30"/>
          <w:szCs w:val="30"/>
          <w:lang w:val="en-US" w:eastAsia="zh-CN"/>
        </w:rPr>
        <w:t>18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筑牢抗疫硬核堡垒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坚决守好疫情防控交通防线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立足实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聚焦发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防疫招商“两手抓两不误”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聚焦高标准农田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全面推进乡村振兴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全心为企纾困解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全力推动企业发展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多举措持续推进疫情防控和营商环境优化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搭建“互联网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智慧助残平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惠民助民更精准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立足实际多样宣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疫情防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线上线下“春风行动”暖企稳岗促就业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多措并举开展疫情防控专项督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荣获农村人居环境整治提升工作评估第一等次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多措并举全力筑牢交通运输安全防线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打造“农活”新业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实现“家门口”就业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以加大为民办实事力度彰显城市发展温度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“四零”行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造社保服务新亮点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全力推动留抵退减政策红利直达市场主体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优化服务提升能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重点人群“应检尽检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扎实做好灵活就业人员参保缴费工作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携手基层共战“疫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开启抗击疫情“加速度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多举措优化服务企业摁下解决纠纷“快捷键”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实施“援法议事”助推基层“三治”融合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严把“三关”全程闭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筑牢企业运输“防疫线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：织牢疫情防控网保障群众“米袋子”“菜篮子”安全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金湖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83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筑牢公路水路交通安全防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紧绷防疫弦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推动河湖长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加快建设更富魅力的现代化水韵湖城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防疫生产双统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凝心聚力“两手赢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坚守疫情防控阵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构筑严密防线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推动阳光护企走深走实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生活垃圾清运闭环管理体现疫情防控招招实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积极探索构建金湖特色的城镇住房发展新格局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“三加强”做好审计全覆盖工作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率先推进精准扶贫档案整理归档工作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“智创服务”助力打造“智造金谷”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四个聚焦扎牢社保基金“安全网”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疫情防控与医疗救治“两手抓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全力为农业经营主体纾困解难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持续抓紧抓实抓细疫情防控各项举措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“三力”深化基层综合执法改革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全面推动政法信访事业创新发展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助企纾困，打出暖心“组合拳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聚力项目求突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筑牢发展硬支撑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主动服务稳住外资外贸基本盘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：聚焦强支撑、增后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高强度开展项目攻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阴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3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6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打造法治文化惠民工程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疫情防控不停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企业开办不打烊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“三个一”服务助推服务企业提质增效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全面做好建设领域安全生产工作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聚焦“三点”用法治之笔巧绘妇女儿童“微笑曲线”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以新发展理念提升改造老旧小区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多措并举压实养老机构疫情防控责任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集中力量办好事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全力冲刺奋斗目标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多举措加快推进政务服务标准化规范化便利化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“五个全面”推动压实食品生产企业主体责任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汇聚力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激活工业经济一池春水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助企纾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政策措施“组合拳”稳定经济增长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三“注重”聚力推进“美丽农村路”建设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做好工业厂房历史遗留问题处置工作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明确职责，上下联动，壮大健全“残疾人之家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释放科技活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营造创新生态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解难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督进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跑出项目入盘、竣工“加速度”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富民创业贷款拓宽群众创业路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优化环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深入帮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着力提升建筑业发展水平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压实养老机构疫情防控“四方责任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：发挥水利优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推动高质量发展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经济技术开发区：（</w:t>
      </w:r>
      <w:r>
        <w:rPr>
          <w:rFonts w:eastAsia="黑体"/>
          <w:spacing w:val="-6"/>
          <w:sz w:val="30"/>
          <w:szCs w:val="30"/>
        </w:rPr>
        <w:t>本月</w:t>
      </w:r>
      <w:r>
        <w:rPr>
          <w:rFonts w:eastAsia="黑体"/>
          <w:spacing w:val="-6"/>
          <w:sz w:val="30"/>
          <w:szCs w:val="30"/>
          <w:lang w:val="en-US" w:eastAsia="zh-CN"/>
        </w:rPr>
        <w:t>42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132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引导台商台胞积极参与全员核酸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三服务”为园区发展赋能增效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三争创”进一步发挥淮安空港能级作用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全力冲刺目标“双过半”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四强化”护航招标采购项目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三举措强化大中专院校疫情防控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紧盯目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对标先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改革创新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三举措”推动经济运行稳中有进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深化多元共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打造市域社会治理现代化样板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持续擦亮金字“营商”招牌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三个到位”筑牢辖区治安防控网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严格管控流动摊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筑牢疫情“防火墙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发挥远教优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助力疫情防控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全速推进重大项目“拿地即开工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清</w:t>
      </w:r>
      <w:r>
        <w:rPr>
          <w:rFonts w:eastAsia="黑体"/>
          <w:sz w:val="30"/>
          <w:szCs w:val="30"/>
        </w:rPr>
        <w:t>江</w:t>
      </w:r>
      <w:r>
        <w:rPr>
          <w:rFonts w:eastAsia="黑体"/>
          <w:sz w:val="30"/>
          <w:szCs w:val="30"/>
        </w:rPr>
        <w:t>浦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2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扎实做好市外来淮货运车辆管理服务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：防疫生产两手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迈出发展“新步伐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强化自然资源保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筑牢高质量发展生态底色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当好企业“娘家人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用心用情为企业纾困解难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妙笔绘就文旅融合多彩画卷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积极做好货运物流保通保畅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“点线面”推进春风行动走深走实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关爱货车司机群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支援货运企业疫情防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服务再发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企闯“疫”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“三维度”彰显“法律明白人”培育工作实效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积极组织申报淮安市标准化试点项目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：做好“三篇文章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当好“试点先锋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聚焦聚力抓项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主动服务促发展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筑起防疫“安全堡垒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保障居民“菜篮子”安全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“敲门行动”织牢疫情防控网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生态文旅区：（本月</w:t>
      </w:r>
      <w:r>
        <w:rPr>
          <w:rFonts w:eastAsia="黑体"/>
          <w:spacing w:val="-6"/>
          <w:sz w:val="30"/>
          <w:szCs w:val="30"/>
          <w:lang w:val="en-US" w:eastAsia="zh-CN"/>
        </w:rPr>
        <w:t>33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84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“四强化”紧盯“三年大灶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护航安全生产平稳有序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“三举措”助企纾困提振信心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护航“食”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助力“舌尖”防控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把牢“三道关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守好疫情防控“责任田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当好“三员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营商环境优化助力疫情防控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以提质增效为引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提升群众幸福指数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争做“全优生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助力省级安全发展示范城市创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持续抓好教育领域疫情防控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挺起建筑行业安全生产红线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“线上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线下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推动“网聚新城”品牌建设落地开花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生态文旅区：借力社会监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织密防疫网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工业园区：（本月</w:t>
      </w:r>
      <w:r>
        <w:rPr>
          <w:rFonts w:eastAsia="黑体"/>
          <w:spacing w:val="-6"/>
          <w:sz w:val="30"/>
          <w:szCs w:val="30"/>
          <w:lang w:val="en-US" w:eastAsia="zh-CN"/>
        </w:rPr>
        <w:t>12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24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工业园区：坚持“育存量、扩增量”，经济运行稳中向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工业园区：挺纪在“疫”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监督到前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工业园区：四轮并驱，切实提升本质安全水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工业园区：“走出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引进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服务好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项目攻坚成效明显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312" w:after="156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二、市直部门、单位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文广</w:t>
      </w:r>
      <w:r>
        <w:rPr>
          <w:rFonts w:eastAsia="黑体"/>
          <w:sz w:val="30"/>
          <w:szCs w:val="30"/>
        </w:rPr>
        <w:t>旅游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7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6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四人入选省第二批红色旅游五好讲解员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文广旅游局进一步加强已开放文旅场所疫情防控和安全生产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实施“工惠康养</w:t>
      </w:r>
      <w:r>
        <w:rPr>
          <w:rFonts w:eastAsia="仿宋_GB2312"/>
          <w:sz w:val="24"/>
          <w:szCs w:val="24"/>
        </w:rPr>
        <w:t>·</w:t>
      </w:r>
      <w:r>
        <w:rPr>
          <w:rFonts w:eastAsia="仿宋_GB2312"/>
          <w:sz w:val="24"/>
          <w:szCs w:val="24"/>
        </w:rPr>
        <w:t>文旅惠民”工程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精准推动文旅场馆有序开放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文广旅游局全力做好“五一”假期安全防范工作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文广旅游局有序推动校外艺术培训机构线下培训活动恢复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条线路入选省红色旅游精品线路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发布旅游景区疫情防控和有序开放工作要求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“世界读书日”系列主题活动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深化文化市场综合执法“护航”行动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文广旅局落实“苏政</w:t>
      </w:r>
      <w:r>
        <w:rPr>
          <w:rFonts w:eastAsia="仿宋_GB2312"/>
          <w:sz w:val="24"/>
          <w:szCs w:val="24"/>
        </w:rPr>
        <w:t>40</w:t>
      </w:r>
      <w:r>
        <w:rPr>
          <w:rFonts w:eastAsia="仿宋_GB2312"/>
          <w:sz w:val="24"/>
          <w:szCs w:val="24"/>
        </w:rPr>
        <w:t>条”服务事项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部署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“送戏下乡”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净化出版物市场及网络文化环境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文物保护执法检查筑牢文物安全底线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推动文广旅涉企行政处罚“三张清单”落实见效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有序开展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度印刷企业换证工作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加强革命文物保护凝聚精神动力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地入选江苏春季赏花胜地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文广旅游局印发服务市场主体项目清单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积极开展清明节线上文旅活动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积极推进少儿公共阅读服务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优化文保考古巡查机制提升工作质效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三举措提升“送戏下乡”质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惠民生暖民心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eastAsia="仿宋_GB2312"/>
          <w:sz w:val="24"/>
          <w:szCs w:val="24"/>
          <w:lang w:eastAsia="zh-CN"/>
        </w:rPr>
        <w:t>淮安书房</w:t>
      </w:r>
      <w:r>
        <w:rPr>
          <w:rFonts w:eastAsia="仿宋_GB2312"/>
          <w:sz w:val="24"/>
          <w:szCs w:val="24"/>
          <w:lang w:eastAsia="zh-CN"/>
        </w:rPr>
        <w:t>·</w:t>
      </w:r>
      <w:r>
        <w:rPr>
          <w:rFonts w:eastAsia="仿宋_GB2312"/>
          <w:sz w:val="24"/>
          <w:szCs w:val="24"/>
          <w:lang w:eastAsia="zh-CN"/>
        </w:rPr>
        <w:t>市法院致微书苑”暨市图书馆市法院分馆揭牌开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推出文旅惠民月活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交通出行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发布景区疫情防控和有序开放工作要求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市场监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1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1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0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“逢十行动”突击检查食品生产单位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参与申报省质量信用等级企业数量创新高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启动“战疫情、保民生”食品安全双模抽检专项行动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部署开展校园食品安全专项整治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持续发力推进知识产权保护工作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三项模式提升内审质效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月电梯应急救援平均用时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分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秒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创新双随机检查相对人“自己”抽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企业喜获首届江苏省标准创新贡献项目二等奖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四措并举抓紧抓实冷链食品监管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成立医疗器械专家工作室服务发展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发布</w:t>
      </w:r>
      <w:r>
        <w:rPr>
          <w:rFonts w:eastAsia="仿宋_GB2312"/>
          <w:sz w:val="24"/>
          <w:szCs w:val="24"/>
        </w:rPr>
        <w:t>2021</w:t>
      </w:r>
      <w:r>
        <w:rPr>
          <w:rFonts w:eastAsia="仿宋_GB2312"/>
          <w:sz w:val="24"/>
          <w:szCs w:val="24"/>
        </w:rPr>
        <w:t>年质量发展白皮书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“疫”线强监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守好“菜篮子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开展疫情防控医疗器械专项抽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五环相扣筑牢食品生产安全监管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参与制定国际标准实现零突破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探索知识产权保护动态监测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市市场监管局当好“三员”织密农贸（批）市场疫情防控网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五措并举深化质量发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力促民生商品服务稳定有序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加强价格检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疫情防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在售新冠病毒抗原检测试剂盒两万余人份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四措并举规范餐饮服务单位疫情防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住建局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1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照明设施整治提升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住建市政部门强化供水安全保障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保障困难群体平等居住权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持续推进农村危房改造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住建局五招巩固提升城市黑臭水体治理成效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住建局全面梳理和整治城市易淹易涝点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着力打造多元化的城市公园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吹响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个重点中心镇建设“冲锋号”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住建市政部门聚焦城镇污水处理提质增效攻坚行动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一季度我市市政工程建设按下“快进键”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一项目荣获</w:t>
      </w:r>
      <w:r>
        <w:rPr>
          <w:rFonts w:eastAsia="仿宋_GB2312"/>
          <w:sz w:val="24"/>
          <w:szCs w:val="24"/>
        </w:rPr>
        <w:t>2021</w:t>
      </w:r>
      <w:r>
        <w:rPr>
          <w:rFonts w:eastAsia="仿宋_GB2312"/>
          <w:sz w:val="24"/>
          <w:szCs w:val="24"/>
        </w:rPr>
        <w:t>年中华环保联合会科学技术奖二等奖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多措并举快速消减臭氧污染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书写特色田园乡村新答卷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扎实推进保障性住房建设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住房服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列入改造计划的老旧小区现已开工</w:t>
      </w:r>
      <w:r>
        <w:rPr>
          <w:rFonts w:eastAsia="仿宋_GB2312"/>
          <w:sz w:val="24"/>
          <w:szCs w:val="24"/>
        </w:rPr>
        <w:t>60%</w:t>
      </w:r>
      <w:r>
        <w:rPr>
          <w:rFonts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住房服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社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18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1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43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社保待遇资格认证工作有序开展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持续开展社保基金监督检查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大力推动青年就业见习工作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聚力兜牢就业民生底线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部门推动技能人才评价工作创新发展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部门推进疫情期间人事考试各项工作有序开展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防控行动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一季度全市养老及工伤保险制度安全稳定运行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“掌上”“脚下”齐发力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强化安“薪”有保障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淮安市工伤保险基金市区统筹实施办法》正式出台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三大举措全力开展用工服务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一季度我市就业形势总体保持稳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以用户思维打造精准服务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关于公开征求《淮安市被征地农民社会保障实施意见（征求意见稿）》意见的公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意见征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一季度我市审核推荐富民创业贷款</w:t>
      </w:r>
      <w:r>
        <w:rPr>
          <w:rFonts w:eastAsia="仿宋_GB2312" w:cs="Times New Roman"/>
          <w:sz w:val="24"/>
          <w:szCs w:val="24"/>
          <w:lang w:eastAsia="zh-CN"/>
        </w:rPr>
        <w:t>3.36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亿元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全力促进农村劳动力转移就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社保就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“真金白银”稳就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降成本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社保就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全力以赴稳就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戮力同心保民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社保就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部门精准发力提升人才引进服务质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社保就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强化企业用工服务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完善就业市场建设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社保就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民</w:t>
      </w:r>
      <w:r>
        <w:rPr>
          <w:rFonts w:eastAsia="黑体"/>
          <w:sz w:val="30"/>
          <w:szCs w:val="30"/>
        </w:rPr>
        <w:t>政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10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4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动员志愿服务组织参与疫情防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多举措为养老服务机构纾困解难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全力打造新型农村社区治理与服务新格局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在全省率先完成救助保障对象信息补充采集工作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“四个强化”做优民政基本公共服务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多措并举筑牢养老机构疫情防线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红色地名文化进校园”系列活动获全省高质量民政事业发展优秀成果奖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部门多措并举提升疫情期间临时救助兜底保障成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民政部门一对一结对关爱困境儿童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发挥社会组织评估“指挥棒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社会组织发展质量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民政局筑牢“防疫墙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守护“夕阳红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推动村级组织减负工作走深走实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累计建成</w:t>
      </w:r>
      <w:r>
        <w:rPr>
          <w:rFonts w:eastAsia="仿宋_GB2312"/>
          <w:sz w:val="24"/>
          <w:szCs w:val="24"/>
        </w:rPr>
        <w:t>83</w:t>
      </w:r>
      <w:r>
        <w:rPr>
          <w:rFonts w:eastAsia="仿宋_GB2312"/>
          <w:sz w:val="24"/>
          <w:szCs w:val="24"/>
        </w:rPr>
        <w:t>个儿童“关爱之家”实现县区全覆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交通</w:t>
      </w:r>
      <w:r>
        <w:rPr>
          <w:rFonts w:eastAsia="黑体"/>
          <w:sz w:val="30"/>
          <w:szCs w:val="30"/>
        </w:rPr>
        <w:t>运输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9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交通全力保障疫情防控期间鲜活农产品运输畅通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防控行动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全力推进危货运输车辆常压罐体整治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公路部门完成</w:t>
      </w:r>
      <w:r>
        <w:rPr>
          <w:rFonts w:eastAsia="仿宋_GB2312"/>
          <w:sz w:val="24"/>
          <w:szCs w:val="24"/>
          <w:lang w:eastAsia="zh-CN"/>
        </w:rPr>
        <w:t>2022</w:t>
      </w:r>
      <w:r>
        <w:rPr>
          <w:rFonts w:eastAsia="仿宋_GB2312"/>
          <w:sz w:val="24"/>
          <w:szCs w:val="24"/>
          <w:lang w:eastAsia="zh-CN"/>
        </w:rPr>
        <w:t>年全市国省干线公路路容路貌综合整治与巩固提升工作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发放首张全国统一式样《通行证》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防控行动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公路部门全面开展干线公路养护工作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中远海运物流联合高丽海运推出淮安</w:t>
      </w:r>
      <w:r>
        <w:rPr>
          <w:rFonts w:eastAsia="仿宋_GB2312"/>
          <w:sz w:val="24"/>
          <w:szCs w:val="24"/>
          <w:lang w:eastAsia="zh-CN"/>
        </w:rPr>
        <w:t>CCA</w:t>
      </w:r>
      <w:r>
        <w:rPr>
          <w:rFonts w:eastAsia="仿宋_GB2312"/>
          <w:sz w:val="24"/>
          <w:szCs w:val="24"/>
          <w:lang w:eastAsia="zh-CN"/>
        </w:rPr>
        <w:t>模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交通执法支队严查违法营运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阻断疫情传播</w:t>
      </w:r>
      <w:r>
        <w:rPr>
          <w:rFonts w:eastAsia="Times New Roman"/>
          <w:sz w:val="24"/>
          <w:szCs w:val="24"/>
          <w:lang w:eastAsia="zh-CN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仿宋_GB2312"/>
          <w:sz w:val="24"/>
          <w:szCs w:val="24"/>
          <w:lang w:eastAsia="zh-CN"/>
        </w:rPr>
        <w:t>（防控行动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交通保障我市首批保供上海货车高效通行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防控行动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交通严阵以待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多措并举防汛备汛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五个“进一步”深入推进货车超限超载源头治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交通出行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pacing w:val="-10"/>
          <w:sz w:val="30"/>
          <w:szCs w:val="30"/>
        </w:rPr>
      </w:pPr>
      <w:r>
        <w:rPr>
          <w:rFonts w:eastAsia="黑体"/>
          <w:sz w:val="30"/>
          <w:szCs w:val="30"/>
        </w:rPr>
        <w:t>市行政审批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99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62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10"/>
          <w:sz w:val="30"/>
          <w:szCs w:val="30"/>
        </w:rPr>
        <w:t>累计</w:t>
      </w:r>
      <w:r>
        <w:rPr>
          <w:rFonts w:eastAsia="黑体"/>
          <w:spacing w:val="-10"/>
          <w:sz w:val="30"/>
          <w:szCs w:val="30"/>
          <w:lang w:val="en-US" w:eastAsia="zh-CN"/>
        </w:rPr>
        <w:t>289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出台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度“互联网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监管”工作实施方案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网上中介超市再升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推营商环境再优化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在重大工程建设项目中推行“并联审•容缺办”审批服务新模式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加快推进企业开办“一件事”服务集成化、便利化、标准化、智能化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行政审批局践行“双像”服务理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护航营商环境优化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水电气信视”报装实现“一次办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物资运输“绿色通道”全天候畅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自来水管道突然爆裂，需临时占道挖掘进行抢修，请问怎么快速办理手续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答问知识库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行政审批局多措并举强力推动疫情防控期间重特大项目审批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一季度全市共核准、备案企业投资项目</w:t>
      </w:r>
      <w:r>
        <w:rPr>
          <w:rFonts w:eastAsia="仿宋_GB2312"/>
          <w:sz w:val="24"/>
          <w:szCs w:val="24"/>
        </w:rPr>
        <w:t>695</w:t>
      </w:r>
      <w:r>
        <w:rPr>
          <w:rFonts w:eastAsia="仿宋_GB2312"/>
          <w:sz w:val="24"/>
          <w:szCs w:val="24"/>
        </w:rPr>
        <w:t>个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新建道路如何办理临时占道挖掘手续？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答问知识库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审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8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7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审计“五举措”强化政府投资非营利性工程集中建设项目管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点线面”结合扎实推进市级公共工程竣工决算工作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推动边审边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追回基金利息损失</w:t>
      </w:r>
      <w:r>
        <w:rPr>
          <w:rFonts w:eastAsia="仿宋_GB2312"/>
          <w:sz w:val="24"/>
          <w:szCs w:val="24"/>
        </w:rPr>
        <w:t>138.25</w:t>
      </w:r>
      <w:r>
        <w:rPr>
          <w:rFonts w:eastAsia="仿宋_GB2312"/>
          <w:sz w:val="24"/>
          <w:szCs w:val="24"/>
        </w:rPr>
        <w:t>万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审计助力减碳降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厚植生态基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助力快速路二期高效建设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扮好“四员”助力优化营商环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三转三不”扎实开展研究型审计促进投资审计转型升级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服务“绿色发展”理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践行审计监督职能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强化“四结合”推动投资审计转型升级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助力我市方舱医院物资采购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高度关注南水北调征迁安置情况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助推多部门出台管理制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促进项目建设提速增效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三点施力”规范水利专项资金使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积极破解工程竣工决（结）算难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防汛管理部门采纳审计建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抓好“四环节”“四重点”保障城市防洪排涝安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紧扣“四个重点”融合开展市场监管专项资金审计工作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审计局“</w:t>
      </w:r>
      <w:r>
        <w:rPr>
          <w:rFonts w:eastAsia="仿宋_GB2312"/>
          <w:sz w:val="24"/>
          <w:szCs w:val="24"/>
        </w:rPr>
        <w:t>334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工作法高质量开展经济责任审计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应急管理局：（本月</w:t>
      </w:r>
      <w:r>
        <w:rPr>
          <w:rFonts w:eastAsia="黑体"/>
          <w:sz w:val="30"/>
          <w:szCs w:val="30"/>
          <w:lang w:val="en-US" w:eastAsia="zh-CN"/>
        </w:rPr>
        <w:t>5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9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管理局与国网淮安供电公司签订战略合作协议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提前谋划周密部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确保“五一”期间安全稳定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率先出台《关于贯彻落实国务院安委会安全生产十五条重要举措的实施意见》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加强化工、医药企业安全事件管理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管理局“四举措”强化疫情防控期间行政审批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一季度我市安全生产“三项岗位”人员考试考核突破</w:t>
      </w:r>
      <w:r>
        <w:rPr>
          <w:rFonts w:eastAsia="仿宋_GB2312"/>
          <w:sz w:val="24"/>
          <w:szCs w:val="24"/>
        </w:rPr>
        <w:t>3500</w:t>
      </w:r>
      <w:r>
        <w:rPr>
          <w:rFonts w:eastAsia="仿宋_GB2312"/>
          <w:sz w:val="24"/>
          <w:szCs w:val="24"/>
        </w:rPr>
        <w:t>人次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深入开展“厂中厂”安全生产专项整治行动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农</w:t>
      </w:r>
      <w:r>
        <w:rPr>
          <w:rFonts w:eastAsia="黑体"/>
          <w:sz w:val="30"/>
          <w:szCs w:val="30"/>
        </w:rPr>
        <w:t>业农村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1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10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实现农机购置补贴办理数字化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“配方肥</w:t>
      </w:r>
      <w:r>
        <w:rPr>
          <w:rFonts w:eastAsia="仿宋_GB2312" w:cs="Times New Roman"/>
          <w:sz w:val="24"/>
          <w:szCs w:val="24"/>
        </w:rPr>
        <w:t>+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保障粮食安全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富民强村帮促行动多点发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多措并举推进高标准农田建设提质增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农业重大项目建设稳步推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多措并举保障疫情期间“菜篮子”供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司法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84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71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实施执法监督“春雷行动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法治建设“三方案”全部出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创新推进法律顾问工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充分发挥司法行政保障作用助力春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启动规范房屋征收（拆迁）行为专项行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“</w:t>
      </w:r>
      <w:r>
        <w:rPr>
          <w:rFonts w:eastAsia="仿宋_GB2312" w:cs="Times New Roman"/>
          <w:sz w:val="24"/>
          <w:szCs w:val="24"/>
        </w:rPr>
        <w:t>12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提升后续照管工作质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以“三强化”提升医疗纠纷化解力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“四个注重”扎实开展法治督察工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“</w:t>
      </w:r>
      <w:r>
        <w:rPr>
          <w:rFonts w:eastAsia="仿宋_GB2312" w:cs="Times New Roman"/>
          <w:sz w:val="24"/>
          <w:szCs w:val="24"/>
        </w:rPr>
        <w:t>432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模式源头化解涉农纠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护航乡村振兴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部署试点开展法治小区建设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打造“滤网清源”工程“面线点”推动矛盾纠纷源头化解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“四全”模式培育“法律明白人”提升法治惠民实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大运河淮安段核心监控区国土空间管控细则（送审稿）》公开征求意见结果反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意见征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淮安市市级财政专项资金管理办法》（征求意见稿）征求意见公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意见征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淮安市市级国有资本经营预算管理办法（送审稿）》公开征求意见结果反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意见征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卫健委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16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完成区域新冠病毒核酸筛查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启动职业病防治法宣传周活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卫健委聚力“三变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优化提升营商环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开展新冠疫情流行病学调查培训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公安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pacing w:val="-10"/>
          <w:sz w:val="30"/>
          <w:szCs w:val="30"/>
        </w:rPr>
        <w:t>本月</w:t>
      </w:r>
      <w:r>
        <w:rPr>
          <w:rFonts w:eastAsia="黑体"/>
          <w:spacing w:val="-10"/>
          <w:sz w:val="30"/>
          <w:szCs w:val="30"/>
          <w:lang w:val="en-US" w:eastAsia="zh-CN"/>
        </w:rPr>
        <w:t>55</w:t>
      </w:r>
      <w:r>
        <w:rPr>
          <w:rFonts w:eastAsia="黑体"/>
          <w:spacing w:val="-10"/>
          <w:sz w:val="30"/>
          <w:szCs w:val="30"/>
        </w:rPr>
        <w:t>分，累计</w:t>
      </w:r>
      <w:r>
        <w:rPr>
          <w:rFonts w:eastAsia="黑体"/>
          <w:spacing w:val="-10"/>
          <w:sz w:val="30"/>
          <w:szCs w:val="30"/>
          <w:lang w:val="en-US" w:eastAsia="zh-CN"/>
        </w:rPr>
        <w:t>165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警方“四个常态化”精准提升小案侦防效能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警方“三字”发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推巡防工作提档升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警方防疫业务两手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履职尽责勇担当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警方多措并举系牢禁种铲毒“安全带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警方“四全面”构建酒驾长效整治工作机制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警方三强化全面加强疫情期间社会面巡控力量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警方筑牢“三道防线”推动公共安全监管工作提质增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警方突出“五字诀”全力护航春耕生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警方抓好防疫大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守牢一方净土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警方“五项举措”护航企业复工复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警方“三个强化”开展防范涉疫电信诈骗宣传活动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水利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4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淮安市多措并举探索推行河湖长效管护机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我市强化河湖长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val="en-US" w:eastAsia="zh-CN"/>
        </w:rPr>
        <w:t>建设幸福河湖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市水利局多措并举推动减污降碳源头治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淮安市河湖长制工作连续两年入选水利部典型案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淮河入江水道金湖段入选江苏省</w:t>
      </w:r>
      <w:r>
        <w:rPr>
          <w:rFonts w:eastAsia="仿宋_GB2312"/>
          <w:sz w:val="24"/>
          <w:szCs w:val="24"/>
          <w:lang w:val="en-US" w:eastAsia="zh-CN"/>
        </w:rPr>
        <w:t>2021</w:t>
      </w:r>
      <w:r>
        <w:rPr>
          <w:rFonts w:eastAsia="仿宋_GB2312"/>
          <w:sz w:val="24"/>
          <w:szCs w:val="24"/>
          <w:lang w:val="en-US" w:eastAsia="zh-CN"/>
        </w:rPr>
        <w:t>年度幸福河道建设示范工程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市统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3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季度全市工业生产稳健增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季度我市经济实现“开门稳”“开门好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自然资源和规划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7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132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开展绿色矿山“回头看”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老子山镇安淮寺地质灾害隐患点成功消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部署开展测绘行业安全生产专项检查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出台《淮安市既有建筑改变使用功能规划建设联合审查办法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首批“先租后让”工业用地开始“转正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民参加义务植树活动，有什么途径或方式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答问知识库，自然资源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全面完成</w:t>
      </w:r>
      <w:r>
        <w:rPr>
          <w:rFonts w:eastAsia="仿宋_GB2312" w:cs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年度汛前地质灾害隐患排查工作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全面推行不动产电子证照助力不动产“云登记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住房服务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财政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pacing w:val="-10"/>
          <w:sz w:val="30"/>
          <w:szCs w:val="30"/>
        </w:rPr>
        <w:t>，</w:t>
      </w:r>
      <w:r>
        <w:rPr>
          <w:rFonts w:eastAsia="黑体"/>
          <w:sz w:val="30"/>
          <w:szCs w:val="30"/>
        </w:rPr>
        <w:t>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10"/>
          <w:sz w:val="30"/>
          <w:szCs w:val="30"/>
        </w:rPr>
        <w:t>累计</w:t>
      </w:r>
      <w:r>
        <w:rPr>
          <w:rFonts w:eastAsia="黑体"/>
          <w:spacing w:val="-10"/>
          <w:sz w:val="30"/>
          <w:szCs w:val="30"/>
          <w:lang w:val="en-US" w:eastAsia="zh-CN"/>
        </w:rPr>
        <w:t>125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向上争取中央财政保障性安居工程专项资金</w:t>
      </w:r>
      <w:r>
        <w:rPr>
          <w:rFonts w:eastAsia="仿宋_GB2312"/>
          <w:sz w:val="24"/>
          <w:szCs w:val="24"/>
        </w:rPr>
        <w:t>16877</w:t>
      </w:r>
      <w:r>
        <w:rPr>
          <w:rFonts w:eastAsia="仿宋_GB2312"/>
          <w:sz w:val="24"/>
          <w:szCs w:val="24"/>
        </w:rPr>
        <w:t>万元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-3</w:t>
      </w:r>
      <w:r>
        <w:rPr>
          <w:rFonts w:eastAsia="仿宋_GB2312"/>
          <w:sz w:val="24"/>
          <w:szCs w:val="24"/>
        </w:rPr>
        <w:t>月全市一般公共预算收入完成</w:t>
      </w:r>
      <w:r>
        <w:rPr>
          <w:rFonts w:eastAsia="仿宋_GB2312"/>
          <w:sz w:val="24"/>
          <w:szCs w:val="24"/>
        </w:rPr>
        <w:t>91.0</w:t>
      </w:r>
      <w:r>
        <w:rPr>
          <w:rFonts w:eastAsia="仿宋_GB2312"/>
          <w:sz w:val="24"/>
          <w:szCs w:val="24"/>
        </w:rPr>
        <w:t>亿元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税</w:t>
      </w:r>
      <w:r>
        <w:rPr>
          <w:rFonts w:eastAsia="黑体"/>
          <w:sz w:val="30"/>
          <w:szCs w:val="30"/>
        </w:rPr>
        <w:t>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税务局举行第</w:t>
      </w:r>
      <w:r>
        <w:rPr>
          <w:rFonts w:eastAsia="仿宋_GB2312" w:cs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个税收宣传月活动启动仪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税务局多措并举落实新一轮组合式税费支持政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税务局创新打造“淮税通</w:t>
      </w:r>
      <w:r>
        <w:rPr>
          <w:rFonts w:eastAsia="仿宋_GB2312" w:cs="Times New Roman"/>
          <w:sz w:val="24"/>
          <w:szCs w:val="24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安心办”服务高质量发展品牌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科技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科技局着力做好科技类校外培训机构监管工作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19</w:t>
      </w:r>
      <w:r>
        <w:rPr>
          <w:rFonts w:eastAsia="仿宋_GB2312"/>
          <w:sz w:val="24"/>
          <w:szCs w:val="24"/>
        </w:rPr>
        <w:t>家重点高企一季度成绩单亮相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“科企同行”助力台资企业创新发展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两“国字号”园区外专工作许可本月起实现园区内办理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科技局聚力创新淮安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服务能力水平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工</w:t>
      </w:r>
      <w:r>
        <w:rPr>
          <w:rFonts w:eastAsia="黑体"/>
          <w:sz w:val="30"/>
          <w:szCs w:val="30"/>
        </w:rPr>
        <w:t>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市扎实推进“六项工程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一季度制造业开局良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生态环境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9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以生态“底色”绘就文明之城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商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水运口岸外贸集装箱出口增幅明显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贸促会抢抓发展新机遇服务企业再提效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商务局多举措强化商务领域安全管理水平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商务局精准施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保疫情期间进出口物流畅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助力企业“云参展”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淮安市关于贯彻江苏省成品油流通管理办法的实施意见》政策解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政策解读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发改委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里运河文化长廊四行系统提升项目获</w:t>
      </w:r>
      <w:r>
        <w:rPr>
          <w:rFonts w:eastAsia="仿宋_GB2312" w:cs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年中央预算内资金支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市粮油质量监测所荣获“全省食品安全工作先进集体”称号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发改委扎实做好粮油保供稳市工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坚定信心稳中进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纾困解难促发展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政策解读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提升粮食仓储能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保障国家粮食安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公积金中心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出台住房公积金惠民新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住房服务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外</w:t>
      </w:r>
      <w:r>
        <w:rPr>
          <w:rFonts w:eastAsia="黑体"/>
          <w:sz w:val="30"/>
          <w:szCs w:val="30"/>
        </w:rPr>
        <w:t>事</w:t>
      </w:r>
      <w:r>
        <w:rPr>
          <w:rFonts w:eastAsia="黑体"/>
          <w:sz w:val="30"/>
          <w:szCs w:val="30"/>
        </w:rPr>
        <w:t>办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外办当好“三个角色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抓实涉企疫情防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淮安市</w:t>
      </w:r>
      <w:r>
        <w:rPr>
          <w:rFonts w:eastAsia="仿宋_GB2312" w:cs="Times New Roman"/>
          <w:sz w:val="24"/>
          <w:szCs w:val="24"/>
        </w:rPr>
        <w:t>APEC</w:t>
      </w:r>
      <w:r>
        <w:rPr>
          <w:rFonts w:ascii="Times New Roman" w:hAnsi="Times New Roman" w:cs="Times New Roman" w:eastAsia="仿宋_GB2312"/>
          <w:sz w:val="24"/>
          <w:szCs w:val="24"/>
        </w:rPr>
        <w:t>商务旅行卡申办管理办法》出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第二十、二十一批昆山转运专班完成整体轮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医保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试点部分药品医保支付标准调整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体育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1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金融监管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7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邮政管理局：（累计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机关事务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志办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城管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教育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bookmarkStart w:id="0" w:name="_GoBack"/>
      <w:bookmarkEnd w:id="0"/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供销社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行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7150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40.95pt,18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顾坤常务副市长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刘爱国</w:t>
      </w:r>
      <w:r>
        <w:rPr>
          <w:rFonts w:ascii="仿宋_GB2312" w:hAnsi="仿宋_GB2312" w:eastAsia="仿宋_GB2312"/>
          <w:sz w:val="28"/>
          <w:szCs w:val="28"/>
        </w:rPr>
        <w:t>秘书长，黄克清副秘书长。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各县（区），淮安经济技术开发区、工业园区、淮安生态文旅区，市各有关部门和单位。</w:t>
      </w:r>
    </w:p>
    <w:sectPr>
      <w:headerReference w:type="default" r:id="rId4"/>
      <w:footerReference w:type="default" r:id="rId5"/>
      <w:type w:val="nextPage"/>
      <w:pgSz w:w="11906" w:h="16838"/>
      <w:pgMar w:left="1531" w:right="1469" w:gutter="0" w:header="851" w:top="1246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5">
    <w:name w:val="样式15"/>
    <w:basedOn w:val="Normal"/>
    <w:qFormat/>
    <w:pPr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6">
    <w:name w:val="字体样式"/>
    <w:basedOn w:val="Style15"/>
    <w:qFormat/>
    <w:pPr>
      <w:spacing w:lineRule="atLeast" w:line="0"/>
      <w:ind w:left="420" w:hanging="420"/>
    </w:pPr>
    <w:rPr>
      <w:rFonts w:ascii="方正仿宋_GBK" w:hAnsi="方正仿宋_GBK" w:eastAsia="方正仿宋_GBK" w:cs="宋体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7">
    <w:name w:val="文头"/>
    <w:basedOn w:val="Normal"/>
    <w:qFormat/>
    <w:pPr>
      <w:spacing w:before="720" w:after="500"/>
      <w:ind w:left="284" w:right="284" w:hanging="0"/>
      <w:jc w:val="center"/>
    </w:pPr>
    <w:rPr>
      <w:rFonts w:ascii="汉鼎简大宋;宋体" w:hAnsi="汉鼎简大宋;宋体" w:eastAsia="汉鼎简大宋;宋体"/>
      <w:color w:val="FF0000"/>
      <w:w w:val="95"/>
      <w:sz w:val="12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X</dc:creator>
  <dc:description/>
  <dc:language>en-US</dc:language>
  <cp:lastModifiedBy>Administrator</cp:lastModifiedBy>
  <cp:lastPrinted>2019-06-17T14:51:00Z</cp:lastPrinted>
  <dcterms:modified xsi:type="dcterms:W3CDTF">2022-05-13T07:53:24Z</dcterms:modified>
  <cp:revision>5</cp:revision>
  <dc:subject/>
  <dc:title>淮安电子政务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3A26DBCC44778C046080D69EEB8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