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仿宋_GB2312"/>
          <w:bCs/>
          <w:sz w:val="32"/>
          <w:szCs w:val="32"/>
        </w:rPr>
      </w:pPr>
      <w:r>
        <w:rPr>
          <w:rFonts w:ascii="方正黑体_GBK;Arial Unicode MS" w:hAnsi="方正黑体_GBK;Arial Unicode MS" w:cs="仿宋_GB2312" w:eastAsia="方正黑体_GBK;Arial Unicode MS"/>
          <w:bCs/>
          <w:sz w:val="32"/>
          <w:szCs w:val="32"/>
        </w:rPr>
        <w:t>附件：</w:t>
      </w:r>
    </w:p>
    <w:p>
      <w:pPr>
        <w:pStyle w:val="Normal"/>
        <w:widowControl/>
        <w:spacing w:lineRule="exact" w:line="720"/>
        <w:jc w:val="center"/>
        <w:rPr>
          <w:rFonts w:ascii="方正小标宋_GBK;Arial Unicode MS" w:hAnsi="方正小标宋_GBK;Arial Unicode MS" w:eastAsia="方正小标宋_GBK;Arial Unicode MS" w:cs="方正小标宋简体"/>
          <w:kern w:val="0"/>
          <w:sz w:val="44"/>
          <w:szCs w:val="44"/>
          <w:lang w:bidi="ar"/>
        </w:rPr>
      </w:pPr>
      <w:r>
        <w:rPr>
          <w:rFonts w:ascii="方正小标宋_GBK;Arial Unicode MS" w:hAnsi="方正小标宋_GBK;Arial Unicode MS" w:cs="方正小标宋简体" w:eastAsia="方正小标宋_GBK;Arial Unicode MS"/>
          <w:kern w:val="0"/>
          <w:sz w:val="44"/>
          <w:szCs w:val="44"/>
          <w:lang w:bidi="ar"/>
        </w:rPr>
        <w:t>淮安经济技术开发区劳动保障监察执法</w:t>
      </w:r>
    </w:p>
    <w:p>
      <w:pPr>
        <w:pStyle w:val="Normal"/>
        <w:widowControl/>
        <w:spacing w:lineRule="exact" w:line="720"/>
        <w:jc w:val="center"/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  <w:lang w:bidi="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44"/>
          <w:szCs w:val="44"/>
          <w:lang w:bidi="ar"/>
        </w:rPr>
        <w:t>“</w:t>
      </w:r>
      <w:r>
        <w:rPr>
          <w:rFonts w:ascii="方正小标宋_GBK;Arial Unicode MS" w:hAnsi="方正小标宋_GBK;Arial Unicode MS" w:cs="方正小标宋简体" w:eastAsia="方正小标宋_GBK;Arial Unicode MS"/>
          <w:kern w:val="0"/>
          <w:sz w:val="44"/>
          <w:szCs w:val="44"/>
          <w:lang w:bidi="ar"/>
        </w:rPr>
        <w:t>双随机”抽取情况</w:t>
      </w:r>
    </w:p>
    <w:p>
      <w:pPr>
        <w:pStyle w:val="Normal"/>
        <w:widowControl/>
        <w:spacing w:lineRule="atLeast" w:line="420" w:before="150" w:after="150"/>
        <w:jc w:val="center"/>
        <w:rPr/>
      </w:pPr>
      <w:r>
        <w:rPr>
          <w:rFonts w:ascii="楷体_GB2312" w:hAnsi="楷体_GB2312" w:cs="黑体;SimHei" w:eastAsia="楷体_GB2312"/>
          <w:sz w:val="32"/>
          <w:szCs w:val="32"/>
        </w:rPr>
        <w:t>执法对象（</w:t>
      </w:r>
      <w:r>
        <w:rPr>
          <w:rFonts w:eastAsia="楷体_GB2312" w:cs="黑体;SimHei" w:ascii="楷体_GB2312" w:hAnsi="楷体_GB2312"/>
          <w:sz w:val="32"/>
          <w:szCs w:val="32"/>
        </w:rPr>
        <w:t>218</w:t>
      </w:r>
      <w:r>
        <w:rPr>
          <w:rFonts w:ascii="楷体_GB2312" w:hAnsi="楷体_GB2312" w:cs="黑体;SimHei" w:eastAsia="楷体_GB2312"/>
          <w:sz w:val="32"/>
          <w:szCs w:val="32"/>
        </w:rPr>
        <w:t>户）</w:t>
      </w:r>
    </w:p>
    <w:p>
      <w:pPr>
        <w:pStyle w:val="Normal"/>
        <w:spacing w:lineRule="exact" w:line="560"/>
        <w:ind w:firstLine="640"/>
        <w:rPr>
          <w:rFonts w:ascii="方正黑体_GBK;Arial Unicode MS" w:hAnsi="方正黑体_GBK;Arial Unicode MS" w:eastAsia="方正黑体_GBK;Arial Unicode MS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一、双随机计划名称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用人单位工资支付情况日常巡查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二、双随机抽取执法对象名称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1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海庭电子商务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2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君信园区管理服务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3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江苏华通国际货运代理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4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江苏红杉树工程咨询管理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5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经济技术开发区黎侨百货商贸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6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快职牛牛人力资源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7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江苏二月风建设工程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8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喜盛隆食品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9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羽凡电子商贸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10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贝塔科技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11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来邦建筑劳务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12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淮明会展服务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13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德居机电设备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14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标榜信息咨询服务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15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市博印图文制作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16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天利土木工程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17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明楚机电工程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18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市坤昶装饰工程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19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江苏明沐升建设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20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市泰洋工程项目管理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21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经济技术开发区阿红电商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22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润德工程管理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23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市环林园林绿化工程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24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江苏润腾石油设备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25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含光软件科技合伙企业（有限合伙）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26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江苏宏月蓝建设工程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27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江苏巨塔医疗科技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28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江苏安诺检测技术有限公司淮安分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29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思方教育科技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30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誉万科技（江苏）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31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市展立建设工程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32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聚万鑫装饰工程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33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泓学建筑装饰工程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34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佳弘五金刷业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35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经济技术开发区汇联汇志百货商贸有限责任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36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苏州邦达服务外包有限公司淮安分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37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金织服饰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38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江苏明会康科技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39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江苏蒲飞传媒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40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宏顺电力起重安装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41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顶力机械设备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42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桦森宏房地产经纪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43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启坤科技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44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易桓装饰工程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45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市瑞腾暖通设备工程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46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立宏（淮安）精密科技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47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云之杰装饰建材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48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永通贸易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49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江苏云墨装饰工程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50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佳优人力资源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51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飞迅纺织品进出口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52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泰利威盛机电工程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53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江苏祥坤劳务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54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赛奥文化传媒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55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市建之达钢结构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56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江苏童第周信息科技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57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市韩友俪拌饭店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58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江苏迅联装饰工程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59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财诺财务咨询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60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安宥技术信息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61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启维科技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62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江苏明凯安防科技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63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乐维商贸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64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高阁商贸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65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博取商贸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66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百之味餐饮管理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67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元瑞空间设计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68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甄硕粮油贸易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69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市安纳杰管理咨询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70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川淮基础工程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71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市泽旭建设工程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72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江苏淮与捷建设工程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73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福宏电子科技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74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新骏企业管理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75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经济技术开发区汇诚汇智百货商贸有限责任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76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易源环保技术咨询服务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77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经济开发区徐杨乡徐庄腌切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78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江苏鼎哲建设工程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79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裕才建设工程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80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壹号仓食品商贸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81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聚泰房产经纪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82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江苏楚淮软件科技开发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83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市吾运商贸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84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江苏杜元建设工程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85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市冬歌企业管理服务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86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鼎勋商务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87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市沧丰工程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88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盛德玩具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89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江苏丽德伟建筑工程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90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万如企业管理服务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91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德喜人力资源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92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泽顺可再生资源有限责任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93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市易禾景观工程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94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泽淮农业科技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95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美派商贸有限责任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96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卓之航智能制造科技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97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市海丽环保工程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98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经信南大苏富特科技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99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创大教育科技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100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柚子妈咪家政服务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101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桂码物业管理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102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三春晖电子商务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103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林玉建设工程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104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江苏誉之满建设工程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105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珍生源药房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106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市聚惠科技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107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市尚成国珍日用品经营部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108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华盟科技开发研究所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109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兰衫梦织造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110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白银商贸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111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市信维财务服务咨询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112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江苏渔人故事餐饮管理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113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悠之悠商贸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114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科诺尔技术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115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恒居装饰工程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116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江苏苏测计量检测技术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117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市宇峰商贸中心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118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江苏英联人力资源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119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仲荣建筑工程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120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江苏麦思特企业管理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121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市好邻居医药连锁有限公司福州路店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122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江苏帝信消防设备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123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力宏工程建筑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124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厦联建筑工程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125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市欧际装饰工程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126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江苏绿砼星环保设备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127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顺胜建筑工程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128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经济开发区达超机械配件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129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细雨和风环保科技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130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市家乐亲子乐园有限责任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131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传世臻品文化中心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132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万雅文化艺术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133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江苏思科农业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134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天发桥架制造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135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广济医药连锁有限公司清江大药房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136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九五广告传媒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137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鸿鑫晨物流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138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市邦屋建材装饰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139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五登机电设备工程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140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市花果山信息技术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141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天行健建设工程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142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市嘉恩汽车贸易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143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中源环保机电设备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144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维之素企业管理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145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裕隆商务汽车服务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146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江苏吉富科技电子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147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雨春劳务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148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市黄元药房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149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市瑞宇建筑劳务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150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霖木文化传媒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151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润清装饰设计工程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152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勤为科技有限公司淮安分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153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市淮邦建材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154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市百济堂大药房白果店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155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江苏博诚揽晟建筑工程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156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木之诚建材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157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禾麦广告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158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江苏豪义鼎建设工程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159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工南（北京）建筑工程有限公司淮安分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160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江苏君实康商贸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161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市汇隆农副产品物流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162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江苏百工辰装饰工程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163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企盛工程管理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164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江苏耀泉商贸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165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江苏盈佩建设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166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明煌餐饮管理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167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江苏广泛昇保温装饰工程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168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泓一欣包装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169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鸿拓广告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170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江苏懿豪人力资源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171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伊之慕企业管理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172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市博豪服饰制造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173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市大运房产经纪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174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江苏润秋食品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175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市鑫浦贸易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176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江苏依诺保险代理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177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市山头物业服务管理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178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市泰林劳务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179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恒升叉车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180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江苏三瓣儿嘴科技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181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江苏苏浩咨询服务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182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盛之鑫贸易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183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江苏政信建设发展有限公司淮安分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184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景明装饰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185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文武商贸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186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经济技术开发区晨希电商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187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淮通矿业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188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鑫得利商贸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189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云立汽车销售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190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江苏特蒙建筑工程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191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青晨装饰装潢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192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老侯防水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193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城磊智能仓储设备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194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江苏省大运河（淮安）文化旅游发展基金（有限合伙）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195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传威餐饮服务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196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荣达（淮安）可再生资源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197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江苏九星商业管理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198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城之峰建设工程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199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豪岙劳务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200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伯特利贸易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201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贝硕电子商务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202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江苏寰旅国际旅行社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203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江苏曦华科技发展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204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江苏梦见木建设工程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205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江苏苏亦地产营销策划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206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成上量数控刀具销售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207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经济开发区付国编织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208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江苏三创教育科技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209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奥亿电梯服务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210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引力科技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211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旺亚再生资源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212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江苏京尔建设工程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213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德善地产营销策划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214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江苏中迅热电工程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215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经济技术开发区艺立方装饰设计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216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江苏源启建设工程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217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橄榄绿科技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218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盛丰服饰有限公司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双随机执法人员（共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张成鸿、霍金亮、方慧洁、李丁湘</w:t>
      </w:r>
    </w:p>
    <w:sectPr>
      <w:footerReference w:type="default" r:id="rId2"/>
      <w:type w:val="nextPage"/>
      <w:pgSz w:w="11906" w:h="16838"/>
      <w:pgMar w:left="1588" w:right="1474" w:gutter="0" w:header="0" w:top="141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黑体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1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黑体_GBK;Arial Unicode MS" w:hAnsi="方正黑体_GBK;Arial Unicode MS" w:eastAsia="方正黑体_GBK;Arial Unicode M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2:03:00Z</dcterms:created>
  <dc:creator>lenovo</dc:creator>
  <dc:description/>
  <cp:keywords/>
  <dc:language>en-US</dc:language>
  <cp:lastModifiedBy>Windows 用户</cp:lastModifiedBy>
  <dcterms:modified xsi:type="dcterms:W3CDTF">2023-02-08T07:01:00Z</dcterms:modified>
  <cp:revision>14</cp:revision>
  <dc:subject/>
  <dc:title>淮安经济技术开发区劳动保障监察执法“双随机”抽取情况的公示</dc:title>
</cp:coreProperties>
</file>